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remena God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ремена Года Красная поляна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Vremena Goda 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