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akeRoom Вос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akeRoom Воскова» находится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ытнин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