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зиденция Кофф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sidentsiya Koffer» расположен в городе Санкт-Петербург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иблиотека, Прокат велосипедов, Номера для некурящих, Отопление, Сад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имского-Корсакова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с 4 кроватя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женском номере с 4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