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lga Mini-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льга Мини-Отель» расположен в городе Сочи. Этот отель находится в 30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Бесплатный прокат велосипедов, Бесплатный Wi-Fi, Трансфер от/до аэропорта, Кондиционер, Места для курения, Номера для некурящих, Отопление, Ускоренна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rostnikovaya Ulitsa 5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