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iter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iterSKY» находится в городе Санкт-Петербург. Этот хостел находится в 2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28–30, стр.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