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рдце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Сердце Города находятся в городе Санкт-Петербург. Эти апартаменты находя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Трансфер, Стиральная машина, Сушилк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веденская, д.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