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емляч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Землячки» расположен в городе Волгоград. Этот отель находится в 6 км от живописного центра города.В отелеГости могут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Трансфер от аэропорт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чки, д. 3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