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hristophor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hristophor Guest House» расположен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Полотенца для пляжа/бассейна, Рядом с пляжем, Библиотека, Прокат велосипедов, Площадка для пикника, Рыбалка, Кондиционер, Номера для некурящих, Отопление, Часовня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yutnaya 1e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