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a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am Hotel» расположен в 1493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arshala Zhukova 70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