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г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Магнат» расположен в городе Сочи. Этот отель находится в 2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Телефон, Бассейн, Открытый бассейн, Полотенца для пляжа/бассейна, Бассейн с подогревом, Сауна, Кондиционер, Номера для некурящих, Отопление, Стиральная машина, Сад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насыпная 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