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епл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епло» находится в городе Сочи. Этот отель находится в 2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ссаж, Wi-Fi, Доступ в интернет, Трансфер, Трансфер от аэропорта, Кондиционер, Номера для некурящих, Номера со звукоизоляцией, Отель для некурящих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