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бережная Грибоедова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Kazanskogo Sobora» находится в городе Санкт-Петербург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Номера для аллергиков, Отопление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