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Дв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На Двинской находится в городе Волгоград. Этот отель находится в пешей доступности от живописного центра города.В отелеПриятный вечер за бокалом любимого напитка вы можете провести в баре. Вы можете посетить современную сауну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Также к услугам гостей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жакузи, Баня, Паровая баня, Сауна, Бильярд, Караоке, Wi-Fi, Доступ в интернет, Кондиционер, Круглосуточная стойка регистрации, Номера для некурящих, Отель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арская, д. 40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дерева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кованного желез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дерева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дерев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дерев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дерева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декорированный элементами из дерева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