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lSPb Famil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lSPb Family Apartment» расположен в городе Санкт-Петербург. Этот отель находится в 9 км от живописного центра города.В отелеЕсли вы приехали на автомобиле, к вашим услугам парковка. Гости могут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мпьютер, Отопление, Прокат автомобилей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izmailovskiy Prospect 49/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