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ерпух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ерпуховская расположены в городе Москва. Эти апартаменты находятся в 3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, Ускоренная регистрация заезда и выезд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ремянный переулок д.3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