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strov Sokrovishc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Остров Сокровищ» находится в городе Сочи. Этот отель находится в 17 км от центра города.В отелеВас ждет ресторан, где подаются различные блюда. На территории отеля предоставляется доступ в интернет. При желании вы можете посетить бассейн. Для тех, кто путешествует на автомобиле, предусмотрена парковка.При желании вы можете заказать трансфер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Бассейн, Открытый бассейн, Сезонный открытый бассейн, Полотенца для пляжа/бассейна, Бесплатный трансфер, Кондиционер, Номера для некурящих, Стиральная машина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azina 1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