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 Hotel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partment on Nevskiy 16» расположен в городе Санкт-Петербург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6 Saint Petersburg Saint Petersburg 191186 Russia Saint Petersburg Saint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