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You расположен в 1 км от центра города Казань.В хостелеНа территории предоставляется доступ в интернет. Посетители могут оставить ценные вещи в сейфе. Если у вас возникнет вопрос вы всегда сможете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Wi-Fi, Доступ в интернет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ербургская, д.5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3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бронирований в период с 14 июня по 5 июля размер предоплаты составляет 100% стоимости проживания. Отмена бронирования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