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рмское шоссе 36-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Фермское шоссе 36-27 расположен в городе Санкт-Петербург. Этот отель находится в 9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В современном бизнес-центре отеля вы можете завершить срочные дела, а также воспользоваться факсом и ксерокс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36/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9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