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Исайченко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Исайченко 13» расположен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айченко, д.13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