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олн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анкт-Петербург, Мини-Отель Солнце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В отеле всегда можно найти такие услуги, как общая кухня. Дизайн и обстановка в номерах располагает гостей к уютному домашнему отдыху, некоторые номера включают такие услуги, как отопление, телевизор, холодильник, общая ванная комната. Отель предлагает широкий спектр услуг для отдыха. Мини-Отель Солнце сочетает в себе гостеприимство с прекрасной атмосферой, что сделает ваше пребывание в Санкт-Петер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Номера для некурящих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