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Граф Орл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Граф Орлов расположены в городе Санкт-Петербург. Эти апартаменты находятся в 9 км от центра города.В апартаментахНа территории предоставляется доступ в интернет. В вашем распоряжении парковк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аллергиков, Номера для некурящих, Номера со звукоизоляцией, Отель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66к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