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e Apartment» расположен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trusovay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