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вартира расположен в 4 км от центра города Сочи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ево-Греческая, д.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