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Starogo Mo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Starogo Mosta» находится в городе Даховская. Этот отель находится в центре города.В отелеВы можете посетить сауну. Вы также сможете искупаться в бассейне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Сезонный открытый бассейн, Полотенца для пляжа/бассейна, Рядом с пляжем, Массаж, Сауна, Удобства для барбекю, Караоке, Площадка для пикника, Номера для некурящих, Отопление, Терраса, Индивидуальная регистрация заезда и отъезда, Камин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4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