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етровский Арт 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Петровский Арт Лофт находится в городе Санкт-Петербург. Этот отель находится в 3 км от живописного центра города.В отелеСотрудники круглосуточной стойки регистрации будут рады помочь вам советом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Халат (по запросу), Wi-fi в отеле, Номера для некурящих, Отель для некурящих, Отопление, Ранняя регистрация заезда, Поздняя регистрация выезда, Дизайн-отель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переулок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е категории Small Double Room в качестве спального места используется диван, который раскладывается в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