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 Moskovski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ment Moskovskiy prospect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ct 224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