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отос находится в 6 км от центра города Волгоград.В отелеНа территории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Для гостей открыта прачечная.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Отель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хина, д. 5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