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ropicana Resort Ho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Tropicana Resort Hotel Sochi находится в 1 км от центра города Адлер.В отелеК вашим услугам ресторан, где гости могут заказать различные блюд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Частный пляж, Подходит для проведения праздничных мероприятий, Wi-fi в отеле, Трансфер, Кондиционер, Люкс для новобрачных, Номера для некурящих, Прокат автомобилей, Услуги консьержа, Терраса, Дизайн-отель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98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