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ветоф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ветофор находится в городе Санкт-Петербург. Этот отель находится в 1 км от центра города.В хос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Утюг, Отель для некурящих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чтамтская улица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