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ntanka Inn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You&amp;Me» находится в 2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Emb.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