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Sof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рокат велосипедов, Удобства для барбекю,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tornaya 52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