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un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unCity» расположен в городе Сочи. Этот отель находится в 11 км от живописного центра города.В отелеНа территории отеля предоставляется доступ в интернет. На территории отеля есть бассейн. 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Сезонный открытый бассейн, Удобства для барбекю, Площадка для барбекю, Wi-Fi, Кондиционер, Отопление, Стиральная машина, Телевизор в лобби, Терраса, Сушилка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емашко, д. 22/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