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ег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регу моря расположены в 6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Магазины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