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etrozavodsko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Петрозаводской» расположен в городе Сочи. Этот отель находится в 2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ozavodskaya 8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