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лин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елинная 3» расположен в 5 км от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Кондиционер, Отопление, Прокат автомобилей, Стиральная машина, Ускоренная регистрация заезда и выезда, Террас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ллинная улица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