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ирв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на 1 береговой линии в Хостинском районе. До центра менее 1 км, до жд вокзала Хоста 900 м., до аэропорта 15 км. Хостинский район Хостинский район включает в себя два населённых пункта – Мацесту и Хосту, получивших известность не только благодаря уникальному микроклимату, но и источникам термальных и минеральных вод. Основной природной достопримечательностью является Сочинский национальный парк, на территории которого расположены объекты. Это и Орлиные скалы, и знаменитая гора Ахун с возведённой на её вершине смотровой башней, и Воронцовские пещеры, и тисосамшитовая роща. На набережной гостям предлагают различные развлеченияи кафе. Отель состоит из 1 корпуса, номера расположены на 2 этаже, все окна выходят в сторону моря. На крыше- открытая терраса с зоной отдыха, шезлонгами, небольшим бассейном 4/2 м. Гости могут воспользоваться услугой прачеч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ул. Краснополянская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