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ышева расположены в городе Санкт-Петербург, в 8 км от центра города.В отеле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шева, д.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, которую нужно внести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ЧМ с 14.06 -14.07 взимается предоплата в размере 3000 рублей. Бесплатная отмена возможна за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