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естив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естиваль» находится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Полотенца для пляжа/бассейна, Рядом с пляжем, Wi-Fi, Доступ в интернет, Магазины, Кондиционер, Номера для некурящих, Номера со звукоизоляцией, Отопление, Часовня, Сад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мократическая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