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 Apart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SP Apart Lenina» расположен в 2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Стиральная машина, Сад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ienina Dom 170 3 Etazh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