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в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ван находится в городе Москва. Этот отель находится в 16 км от живописного центра города.В отелеВы можете посетить современную сауну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Места для курения, Номера для некурящих, Отель для некурящих, Отопление, Телевизор в лобби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Мякининская, д.16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