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ST» находится в городе Сочи. Этот отель находится в 2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Рядом с пляжем, Прокат велосипедов, Wi-Fi, Доступ в интернет, Трансфер, Винодельческое хозяйство, Кондиционер, Места для курения, Номера для некурящих, Отель для некурящих, Отопление, Охрана, Стиральная маши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упской д.25А, Адлер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отель взимает предоплату в размере 30% от стоимости бронирования. При отмене бронирования за 60 и более дней предоплата может быть возвращ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