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alSPb Studios Варша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entalSPb Studios Варшавская находятся в городе Санкт-Петербург. Эти апартаменты находятся в 8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Прокат автомобилей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д.19к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