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Флиг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Флигель находится в городе Москва.В отелеНа территории отеля предоставляется доступ в интернет. Также в распоряжении гостей парковка и прачечная. Сотрудники круглосуточной стойки регистрации будут рады помочь советом.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слуга «звонок - будильник», Телефон, Полотенца для пляжа/бассейна, Wi-Fi, Доступ в интернет, Wi-fi в отеле, Трансферные услуги, Кондиционер, Места для курения, Номера для некурящих, Номера со звукоизоляцией, Отель для некурящих, Отопление, Пресса, Ускоренная регистрация заезда и выезда, Услуги консьержа, Ранняя регистрация заезда, Поздняя регистрация выезда, Дизайн-отель, Индивидуальная регистрация заезда и отъезд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рмянский переулок, 3-5с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раскладная диван-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ольшая двуспальная кровать, раскладная диван-кровать, бра, прикроватные столики, рабочий стол, стул, гардероб, ковровое покрытие, плоский телевизор, кабельные каналы, телефон, электрический чайник, чайные принадлежности (чашки, блюдца, чайные ложки), кондиционер, холодильник, душ, туалет, фен, туалетные принадлежности (шампунь, кондиционер для волос, гель для душа, зубные наборы), полотенца для лица, банные полотенца, полотенце для ног, банные халаты, одноразовые тапоч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д окнами отеля временно проводятся строительные рабо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