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lina Vil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lina Villa» расположен в 1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vobody st., 38, Khutor Krasnyy 353419 Russia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