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Петербург Короле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ткиПетербург Королева 7 расположены в 8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Люкс для новобрачных, Номера для некурящих, Отель для некурящих, Отопление, Стиральная машина, Часовня, Банк, Аптек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ролёв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суток проживания. В течение нескольких дней после совершения бронирования владельцы апартаменты свяжутся с Вами и предоставя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обеспечительный депозит, как правило, не превышающий 3000 рублей (возвратная залоговая сумма за ключи, сохранность имущества и соблюдение общественного поря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