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еп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в городе Санкт-Петербург. К услугам гостей 13 номеров различной ценовой категории. В каждом номере: телевизор, бесплатный Wi-Fi, телефон, ванная комната с душевой кабинкой и феном, холодильник. Утюг у администрат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Wi-Fi, Wi-fi в отеле, Номера для некурящих, Отопление, Чистка обув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13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