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Петербурга находятся в 2 км от живописного центра города Санкт-Петербург.В апартаментахНа территории предоставляется доступ в интернет. В апартаментах запрещено курение. Рядом с отелем есть бесплатная общественная стоянка. В соседнем бизнес-центре есть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Люкс для новобрачных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ъезж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