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ourist Volgogra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Отель «Турист» Волгоград — хороший вариант в городе Волгоград. Мамаев курган и Волгоград-Арена находятся в 5 минутах езды на автомобиле. Этот отель — вариант с прекрасным расположением: Центральный парк культуры и отдыха находится в 2,6 км, Храм Святого Николая — в 3,5 км от него.НомераПочувствуйте себя как дома в одном из 110 номеров.УдобстваК вашим услугам многочисленные возможности для спорта и отдыха, в числе которых сауна, а также сад, где можно отдохнуть и насладиться красивым видом.Кафе и рестораныЭтот Отель «Турист» Волгоград приглашает гостей в свой ресторан. Проведите отличный вечер в баре/лаунже.Бизнес, другие удобства и услугиДля удобства гостей предоставляется следующее: круглосуточная работа стойки регистрации, сейф на стойке регистрации и лифт. Предоставляется самостоятельная парковка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Сауна, Кондиционер, Обмен валюты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3, Marshala Chuykova Str.,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