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leep House» находится в 1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кадемика Анохина 46А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